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64795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Obóz Rekreacyjno-Sportowy – Janów  Lubelski 2025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TERMIN;  </w:t>
      </w:r>
      <w:r>
        <w:rPr>
          <w:b w:val="false"/>
          <w:sz w:val="28"/>
          <w:szCs w:val="28"/>
          <w:u w:val="single"/>
        </w:rPr>
        <w:t xml:space="preserve">24-30 Sierpień 2025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835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4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 (25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 (26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 (27.0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 (28.08)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ośrodka i oko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- kolac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5.0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-Ogn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0.00-Dysk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9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 (30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rakcje: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iezbędny sprzęt obozow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imono karate lub strój sportowy( dla poczatkujących)</w:t>
            </w:r>
          </w:p>
          <w:p>
            <w:pPr>
              <w:pStyle w:val="Normal"/>
              <w:rPr/>
            </w:pPr>
            <w:r>
              <w:rPr/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/>
              <w:t>-w przypadku upałów nakrycie głowy (czapka, chusta) ,woda</w:t>
            </w:r>
          </w:p>
          <w:p>
            <w:pPr>
              <w:pStyle w:val="Normal"/>
              <w:rPr/>
            </w:pPr>
            <w:r>
              <w:rPr/>
              <w:t>- swoje rowery( istnieje możliwość wypożycz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 Atrakcja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-17.00  </w:t>
            </w:r>
            <w:r>
              <w:rPr>
                <w:b/>
                <w:sz w:val="18"/>
                <w:szCs w:val="18"/>
              </w:rPr>
              <w:t>Turniej Tenisa Stoł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o </w:t>
            </w:r>
            <w:r>
              <w:rPr>
                <w:b/>
                <w:sz w:val="18"/>
                <w:szCs w:val="18"/>
              </w:rPr>
              <w:t>,,Puchar Leśniczeg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9.00 -Trening przygotowujący do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uszc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 Ognisko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, Zwiedzanie Muzeum Leśnictwa , Jazda Konno, Park Linowy, Kąpiel w zalewie, Kajaki Słupy, Motorówka, Zwiedzanie ZOOM Natury,Gry Terenowe.OFROOD, Nocne Podchody, PEINBOOL, ESKAPE ROOM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Atrakcje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 lub szczególnych sytuacjach losowych zaliczka zostaje zwrócona w całości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 xml:space="preserve">  Całkowity koszt obozu szkoleniowego: </w:t>
            </w:r>
            <w:r>
              <w:rPr>
                <w:b/>
                <w:color w:val="000000"/>
                <w:szCs w:val="20"/>
                <w:u w:val="single"/>
              </w:rPr>
              <w:t>1.800zł dzieci i dorośli.(w przypadku Rodzin obowiązuje zniżka)</w:t>
            </w:r>
            <w:r>
              <w:rPr>
                <w:color w:val="00000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3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30.06. 2025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4 sierpnia 2025 r</w:t>
            </w:r>
            <w:r>
              <w:rPr>
                <w:color w:val="000000"/>
                <w:szCs w:val="20"/>
              </w:rPr>
              <w:t xml:space="preserve">.(w dniu przyjazdu na obóz)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 xml:space="preserve"> W zależności od pogody program może ulec zmia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5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janowlubelski.lublin.lasy.gov.pl/</w:t>
              </w:r>
            </w:hyperlink>
          </w:p>
          <w:p>
            <w:pPr>
              <w:pStyle w:val="Normal"/>
              <w:shd w:fill="FFFFFF" w:val="clear"/>
              <w:rPr>
                <w:rStyle w:val="HTMLcytat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lublin.lasy.gov.pl/%0D" TargetMode="External"/><Relationship Id="rId4" Type="http://schemas.openxmlformats.org/officeDocument/2006/relationships/hyperlink" Target="http://www.janowlubelski.lublin.lasy.gov.pl/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5-03-19T14:53:00Z</dcterms:modified>
  <cp:revision>20</cp:revision>
  <dc:subject/>
  <dc:title>ZIMOWA AKADEMIA KARATE – SROMOWCE WYŻNE</dc:title>
</cp:coreProperties>
</file>