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543175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ZIMOWA AKADEMIA KARATE – Janów Lubelski 2024 </w:t>
      </w:r>
      <w:r>
        <w:rPr>
          <w:sz w:val="28"/>
          <w:szCs w:val="28"/>
        </w:rPr>
        <w:t>TERMIN;</w:t>
      </w:r>
      <w:r>
        <w:rPr>
          <w:b w:val="false"/>
          <w:sz w:val="28"/>
          <w:szCs w:val="28"/>
          <w:u w:val="single"/>
        </w:rPr>
        <w:t xml:space="preserve">28 styczeń do 03 luty 2024r </w:t>
      </w:r>
      <w:r>
        <w:rPr>
          <w:sz w:val="28"/>
          <w:szCs w:val="28"/>
        </w:rPr>
        <w:t>MIEJSCE;</w:t>
      </w:r>
      <w:r>
        <w:rPr>
          <w:b w:val="false"/>
          <w:sz w:val="28"/>
          <w:szCs w:val="28"/>
          <w:u w:val="single"/>
        </w:rPr>
        <w:t xml:space="preserve"> Ośrodek Edukacji Ekologicznej Janów Lub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28.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29.0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(30.0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(31.01)</w:t>
            </w:r>
          </w:p>
        </w:tc>
      </w:tr>
      <w:tr>
        <w:trPr>
          <w:trHeight w:val="1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Nocne Podch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0.00-Dysko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(01.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(02.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(03.0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Regulamin obozu</w:t>
            </w:r>
          </w:p>
        </w:tc>
      </w:tr>
      <w:tr>
        <w:trPr>
          <w:trHeight w:val="2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0-18.00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OGNISKO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- 11.00-</w:t>
            </w:r>
            <w:r>
              <w:rPr>
                <w:b/>
                <w:sz w:val="18"/>
                <w:szCs w:val="18"/>
              </w:rPr>
              <w:t xml:space="preserve"> EGZAMINY na stopn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Wspólny Obiad uczestników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zewidziane Atrakcj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óśrodka i okolic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jażdżka KULIG, Turniej Tenisa Stołowego 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,,Puchar Leśniczego”, OFFROUD-przejażdżka jeepami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jażdżka Konna itp. Zoom Natury, Wyjazd na Narty –stok Chr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ależności od możliwości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prawy porządk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sza nocna ; 22.00-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owiązuje udział we wszystkich zajęc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nie zasad kultury, higieny i porząd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az samowolnego opuszczania ośrod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owanie zasad bezpiecze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y sprzęt obozow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imono karate, ubiory treningowe (strój sportowy, obuwie sportowe,.)Kurtka, czapka, rękawiczki, szalik itp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woje narty (jeżeli nie ma to korzystamy z wypożyczal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Zimow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opłatę za korzystanie z wyciągów narciarskich oraz inne atrakcje w zależności od możliwości, ubezpieczenie NW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     lub szczególnych sytuacjach losowych zaliczka zostaje zwrócona w ca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łkowity koszt obozu szkoleniowego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.500zł dzieci i dorośli.(w przypadku Rodzin obowiązuje zniżka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3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21 stycznia 2023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Zimowej Akademii Karate należy złożyć </w:t>
            </w:r>
            <w:r>
              <w:rPr>
                <w:b/>
                <w:color w:val="000000"/>
                <w:szCs w:val="20"/>
                <w:u w:val="single"/>
              </w:rPr>
              <w:t>28 stycznia  2024r</w:t>
            </w:r>
            <w:r>
              <w:rPr>
                <w:color w:val="000000"/>
                <w:szCs w:val="20"/>
              </w:rPr>
              <w:t>. na miejscu zgrupowania.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/>
            </w:pPr>
            <w:r>
              <w:rPr>
                <w:b/>
              </w:rPr>
              <w:t>Daniel Iwanek- 4 Dan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3-12-05T10:18:00Z</dcterms:modified>
  <cp:revision>12</cp:revision>
  <dc:subject/>
  <dc:title>ZIMOWA AKADEMIA KARATE – SROMOWCE WYŻNE</dc:title>
</cp:coreProperties>
</file>