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64795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Obóz Rekreacyjno-Sportowy – Janów  Lubelski 2023</w:t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28"/>
          <w:szCs w:val="28"/>
        </w:rPr>
        <w:t xml:space="preserve">TERMIN;  </w:t>
      </w:r>
      <w:r>
        <w:rPr>
          <w:b w:val="false"/>
          <w:sz w:val="28"/>
          <w:szCs w:val="28"/>
          <w:u w:val="single"/>
        </w:rPr>
        <w:t xml:space="preserve">20-26 Sierpień 2023r 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els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118"/>
        <w:gridCol w:w="2835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0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 (21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 (22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 (23.0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 (24.08)</w:t>
            </w:r>
          </w:p>
        </w:tc>
      </w:tr>
      <w:tr>
        <w:trPr>
          <w:trHeight w:val="1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 Atrakcja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ośrodka i oko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30- kolac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15.0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-Ogn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20.00 Wieczór Film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 Atrakc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 (25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 (26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trakcj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Niezbędny sprzęt obozow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kimono karate lub strój sportowy( dla poczatkujących)</w:t>
            </w:r>
          </w:p>
          <w:p>
            <w:pPr>
              <w:pStyle w:val="Normal"/>
              <w:rPr/>
            </w:pPr>
            <w:r>
              <w:rPr/>
              <w:t>- ubiory treningowe (strój sportowy, obuwie sportowe, strój kąpielowy.)</w:t>
            </w:r>
          </w:p>
          <w:p>
            <w:pPr>
              <w:pStyle w:val="Normal"/>
              <w:rPr/>
            </w:pPr>
            <w:r>
              <w:rPr/>
              <w:t>-w przypadku upałów nakrycie głowy (czapka, chusta) ,woda</w:t>
            </w:r>
          </w:p>
          <w:p>
            <w:pPr>
              <w:pStyle w:val="Normal"/>
              <w:rPr/>
            </w:pPr>
            <w:r>
              <w:rPr/>
              <w:t>- swoje rowery( istnieje możliwość wypożyczeni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 Atrakcja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00-17.00  </w:t>
            </w:r>
            <w:r>
              <w:rPr>
                <w:b/>
                <w:sz w:val="18"/>
                <w:szCs w:val="18"/>
              </w:rPr>
              <w:t>Turniej Tenisa Stoł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o </w:t>
            </w:r>
            <w:r>
              <w:rPr>
                <w:b/>
                <w:sz w:val="18"/>
                <w:szCs w:val="18"/>
              </w:rPr>
              <w:t>,,Puchar Leśniczego”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9.00 -Trening przygotowujący do Egza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puszczeni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Dyskoteka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jeżeli Rodzice przyjezdni chcą zamówić obiad  proszę o telefon dwa dni wcześniej- kierownik Obozu Daniel Iwane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 od Pogody i Możliw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edzanie okolicy rajd Pieszy i Rowerow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jażdżki Qad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ulig na wozach, Zwiedzanie Muzeum Leśnictwa, rezerwatu zwierząt , Jazda Konno, Zwiedzanie ZOOM Natury,Gry Terenowe.</w:t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Letni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Atrakcje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 lub szczególnych sytuacjach losowych zaliczka zostaje zwrócona w całości.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 xml:space="preserve">  Całkowity koszt obozu szkoleniowego: </w:t>
            </w:r>
            <w:r>
              <w:rPr>
                <w:b/>
                <w:color w:val="000000"/>
                <w:szCs w:val="20"/>
                <w:u w:val="single"/>
              </w:rPr>
              <w:t>1.400zł dzieci i dorośli.(w przypadku Rodzin obowiązuje zniżka)</w:t>
            </w:r>
            <w:r>
              <w:rPr>
                <w:color w:val="00000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2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30.06. 2023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Letniej Akademii Karate należy złożyć do dnia </w:t>
            </w:r>
            <w:r>
              <w:rPr>
                <w:b/>
                <w:color w:val="000000"/>
                <w:szCs w:val="20"/>
                <w:u w:val="single"/>
              </w:rPr>
              <w:t>20 sierpnia 2023 r</w:t>
            </w:r>
            <w:r>
              <w:rPr>
                <w:color w:val="000000"/>
                <w:szCs w:val="20"/>
              </w:rPr>
              <w:t xml:space="preserve">.(w dniu przyjazdu na obóz)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Cs w:val="20"/>
              </w:rPr>
              <w:t>9.</w:t>
            </w:r>
            <w:r>
              <w:rPr>
                <w:color w:val="000000"/>
                <w:szCs w:val="20"/>
              </w:rPr>
              <w:t xml:space="preserve"> Z racji iż jest to obóz  w nowym miejscu program może ulec zmian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4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janowlubelski.lublin.lasy.gov.pl/</w:t>
              </w:r>
            </w:hyperlink>
          </w:p>
          <w:p>
            <w:pPr>
              <w:pStyle w:val="Normal"/>
              <w:shd w:fill="FFFFFF" w:val="clear"/>
              <w:rPr>
                <w:rStyle w:val="HTMLcytat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lubelski.lublin.lasy.gov.pl/%0D" TargetMode="External"/><Relationship Id="rId4" Type="http://schemas.openxmlformats.org/officeDocument/2006/relationships/hyperlink" Target="http://www.janowlubelski.lublin.lasy.gov.pl/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3-03-01T10:17:00Z</dcterms:modified>
  <cp:revision>14</cp:revision>
  <dc:subject/>
  <dc:title>ZIMOWA AKADEMIA KARATE – SROMOWCE WYŻNE</dc:title>
</cp:coreProperties>
</file>