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pieczęć klubu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cy zawodnicy i zawodniczki reprezentujący klu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klubu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zawodów Puchar Św. Mikołaja , który odbywa się w dniu 05.12.2021r w Biłgoraju posiadają aktualne badania lekarskie, odpowiednie ubezpieczenie NNW, niepełnoletni posiadają zgodę opiekunów prawnych na start oraz klub, coach, zawodniczki i zawodnicy spełniają pozostałe warunki statutu określone w regulaminie zawod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przetwarzanie danych osobowych dla potrzeb niezbędnych do realizacji Puchar św. Mikołaja w Biłgoraju 2021 roku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upowszechnianie wizerunku dzieci z mojego klubu na fotografiach i filmach z Pucharu św, Mikołaja w Biłgoraju w 2021 roku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          …………………………………………….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 xml:space="preserve">                             Imię i nazwisko oraz podpis        </w:t>
        <w:tab/>
        <w:tab/>
        <w:tab/>
        <w:tab/>
        <w:tab/>
        <w:tab/>
        <w:tab/>
        <w:tab/>
        <w:t>uprawnionego członka władz klu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pieczęć klub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ytycznymi GIS, MZ oraz MEN – </w:t>
      </w:r>
      <w:r>
        <w:rPr>
          <w:rFonts w:cs="Times New Roman" w:ascii="Times New Roman" w:hAnsi="Times New Roman"/>
          <w:sz w:val="24"/>
          <w:szCs w:val="24"/>
        </w:rPr>
        <w:t>Rozporządzenie Prezesa Rady Ministrów z dnia 7 sierpnia 2020 r. w sprawie ustanowienia określonych ograniczeń, nakazów i zakazów w związku z wystąpieniem stanu epidemii Dziennik Ustaw rok 2020 poz. 135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wodnicy/zawodniczki oraz coachowie z klub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    Zobowiązani  są   do   przestrzegania   zaleceń   zgodnie   z   przepisami   i   wytycznymi   Głównego Inspektora Sanitarnego, Ministerstwa Zdrowia i Ministerstwa Edukacji Narodowej, w związku z epidemią COVID-19 oraz przeszli szkolenie z procedur bezpieczeństwa sanitarnego z zakresu COVID-19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  W przeciągu 14 dni nie mieli kontaktu z osobą chorą na COVID-19, w przeciągu 14 dni nie przebywali za granicą, w przeciągu 3 dni nie mieli podwyższonej temperatury, w dniu zawodów nie odczuwają objawów chorobowych takich jak: kaszel, duszności, bóle mięśni, przemęczenie organizmu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 Byli na kwarantannie związanej z np. zamknięciem szkoły, klas szkolnych lub z powodów innych, ale zostali zdiagnozowani ujemnie, bądź są po przejściu procedury wg przepisów epidemiologicznych i mogą funkcjonować normal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 Jesteśmy w pełni świadomi zagrożeń wynikających z stanu pandemii COVID-19, zawodnicy lub prawni opiekunowie zawodników niepełnoletnich wyrażają zgodę na udział dziecka w </w:t>
      </w:r>
      <w:r>
        <w:rPr>
          <w:rFonts w:cs="Times New Roman" w:ascii="Times New Roman" w:hAnsi="Times New Roman"/>
          <w:sz w:val="24"/>
          <w:szCs w:val="24"/>
        </w:rPr>
        <w:t>zawodach Puchar Św. Mikołaja , który odbywa się w dniu 05.12.2021r w Biłgoraj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świadczenia załączam imienną listę zawodników/coachów z podpisami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          ……………………………………………...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 xml:space="preserve">                             Imię i nazwisko oraz podpis        </w:t>
        <w:tab/>
        <w:tab/>
        <w:tab/>
        <w:tab/>
        <w:tab/>
        <w:tab/>
        <w:tab/>
        <w:tab/>
        <w:t>uprawnionego członka władz klub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WODNIKÓW/COACHÓW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zawodnika/coacha lub opiekuna prawn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dge">
    <w:name w:val="bad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1:00Z</dcterms:created>
  <dc:creator>Paweł</dc:creator>
  <dc:description/>
  <cp:keywords/>
  <dc:language>en-US</dc:language>
  <cp:lastModifiedBy>Daniel</cp:lastModifiedBy>
  <cp:lastPrinted>2020-09-19T16:51:00Z</cp:lastPrinted>
  <dcterms:modified xsi:type="dcterms:W3CDTF">2021-11-09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