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457200</wp:posOffset>
            </wp:positionV>
            <wp:extent cx="193992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  <w:lang w:val="en-US" w:eastAsia="en-US"/>
        </w:rPr>
        <w:t>ROZTOCZAŃSKI</w:t>
      </w:r>
      <w:r>
        <w:rPr>
          <w:b/>
          <w:sz w:val="32"/>
          <w:szCs w:val="32"/>
          <w:lang w:val="en-US" w:eastAsia="en-US"/>
        </w:rPr>
        <w:t xml:space="preserve"> </w:t>
        <w:br/>
        <w:t>KLUB KARATE TRADYCYJNEGO ZAMOŚĆ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IX PUCHAR ŚW. MIKOŁAJA</w:t>
      </w:r>
      <w:r>
        <w:rPr>
          <w:b/>
          <w:sz w:val="50"/>
          <w:szCs w:val="50"/>
        </w:rPr>
        <w:br/>
      </w:r>
      <w:r>
        <w:rPr>
          <w:b/>
          <w:sz w:val="40"/>
          <w:szCs w:val="40"/>
        </w:rPr>
        <w:t>w Karate Tradycyjnym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DATA:</w:t>
      </w:r>
      <w:r>
        <w:rPr/>
        <w:t xml:space="preserve"> </w:t>
        <w:tab/>
        <w:t>04.12.2021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GODZ.:</w:t>
      </w:r>
      <w:r>
        <w:rPr/>
        <w:t xml:space="preserve"> </w:t>
        <w:tab/>
        <w:t>10:00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ORGANIZATOR:</w:t>
      </w:r>
      <w:r>
        <w:rPr/>
        <w:t xml:space="preserve"> Roztoczański Klub Karate Tradycyjnego w Zamościu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MIEJSCE:</w:t>
      </w:r>
      <w:r>
        <w:rPr/>
        <w:t xml:space="preserve"> Hala Tenisowa OSiR Zamość, 22-400 Zamość, ul. Królowej Jadwigi 8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WARUNKI STARTU DLA ZAWODNI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Odpowiedni wiek: wg wymienionych roczni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Aktualne badania lekarsk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 xml:space="preserve">Ubezpieczenie NNW. Uwaga! Zgodnie z Art. 38. ust. 1. oraz ust. 2. ustawy o sporcie z dnia 25 czerwca 2010 r. (Dz. U. Nr 127, poz. 857) obowiązek zapewnienia ubezpieczenia NNW zawodnikowi uczestniczącemu we współzawodnictwie sportowym organizowanym przez polski związek sportowy spoczywa na klubie sport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Zgoda opiekuna prawnego na start w zawod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 xml:space="preserve">Dokonanie zgłoszenia zawodników. </w:t>
      </w:r>
    </w:p>
    <w:p>
      <w:pPr>
        <w:pStyle w:val="Akapitzlist"/>
        <w:spacing w:lineRule="auto" w:line="240" w:before="240" w:after="0"/>
        <w:ind w:left="0" w:right="0" w:hanging="0"/>
        <w:jc w:val="center"/>
        <w:rPr>
          <w:b/>
          <w:b/>
        </w:rPr>
      </w:pPr>
      <w:r>
        <w:rPr>
          <w:b/>
        </w:rPr>
        <w:t>KONKURENCJE I GRUPY WIEKOWE</w:t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93"/>
        <w:gridCol w:w="709"/>
        <w:gridCol w:w="1842"/>
        <w:gridCol w:w="1843"/>
        <w:gridCol w:w="1559"/>
        <w:gridCol w:w="1560"/>
        <w:gridCol w:w="155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eci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ky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ky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ky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-4 ky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-1 kyu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14 i mł. </w:t>
              <w:br/>
              <w:t>(7 lat i mł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ssai Da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nku Da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n 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m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13-2012 </w:t>
              <w:br/>
              <w:t>(8-9 la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11-2010 </w:t>
              <w:br/>
              <w:t>(10-11 la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09-2008 </w:t>
              <w:br/>
              <w:t>(12-13 la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 heian </w:t>
            </w:r>
            <w:r>
              <w:rPr>
                <w:color w:val="000000"/>
                <w:sz w:val="20"/>
                <w:szCs w:val="20"/>
                <w:lang w:val="en-US"/>
              </w:rPr>
              <w:t>1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hon ippon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yu ippon kumi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ih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umite</w:t>
            </w:r>
          </w:p>
        </w:tc>
      </w:tr>
      <w:tr>
        <w:trPr>
          <w:trHeight w:val="103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57" w:right="0" w:hanging="357"/>
              <w:rPr/>
            </w:pPr>
            <w:r>
              <w:rPr>
                <w:sz w:val="20"/>
                <w:szCs w:val="20"/>
              </w:rPr>
              <w:t>oizuki jodan x 3 – do prz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57" w:right="0" w:hanging="357"/>
              <w:rPr/>
            </w:pPr>
            <w:r>
              <w:rPr>
                <w:sz w:val="20"/>
                <w:szCs w:val="20"/>
              </w:rPr>
              <w:t xml:space="preserve">ageuke x 3 – do tylu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57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geri x 3 – do prz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57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nabarai x 3 – do tył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 w:eastAsia="en-US"/>
              </w:rPr>
              <w:t>Kihon Ippon Kumit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de-DE" w:eastAsia="en-US"/>
              </w:rPr>
              <w:t>Ataki:</w:t>
            </w:r>
            <w:r>
              <w:rPr>
                <w:sz w:val="20"/>
                <w:szCs w:val="20"/>
                <w:lang w:val="de-DE" w:eastAsia="en-US"/>
              </w:rPr>
              <w:t xml:space="preserve"> Jodan Oizuki, Chudan Oizuki, Maegeri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de-DE" w:eastAsia="en-US"/>
              </w:rPr>
              <w:t>Obrona:</w:t>
            </w:r>
            <w:r>
              <w:rPr>
                <w:sz w:val="20"/>
                <w:szCs w:val="20"/>
                <w:lang w:val="de-DE" w:eastAsia="en-US"/>
              </w:rPr>
              <w:t xml:space="preserve"> Ageuke, sotouke, gedanbara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de-DE" w:eastAsia="en-US"/>
              </w:rPr>
              <w:t>Kontratak</w:t>
            </w:r>
            <w:r>
              <w:rPr>
                <w:sz w:val="20"/>
                <w:szCs w:val="20"/>
                <w:lang w:val="de-DE" w:eastAsia="en-US"/>
              </w:rPr>
              <w:t>: Gyakuzuki</w:t>
            </w:r>
          </w:p>
        </w:tc>
      </w:tr>
      <w:tr>
        <w:trPr>
          <w:trHeight w:val="12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sz w:val="20"/>
                <w:szCs w:val="20"/>
                <w:u w:val="single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 w:eastAsia="en-US"/>
              </w:rPr>
              <w:t>Jiyu Ippon Kumite (na zasadach ko-go kumite)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Ataki:</w:t>
            </w:r>
            <w:r>
              <w:rPr>
                <w:sz w:val="20"/>
                <w:szCs w:val="20"/>
                <w:lang w:val="de-DE" w:eastAsia="en-US"/>
              </w:rPr>
              <w:t xml:space="preserve"> Kizamizuki, Chudan gyakuzuki, Maegeri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Obrona:</w:t>
            </w:r>
            <w:r>
              <w:rPr>
                <w:sz w:val="20"/>
                <w:szCs w:val="20"/>
                <w:lang w:val="de-DE" w:eastAsia="en-US"/>
              </w:rPr>
              <w:t xml:space="preserve"> Ageuke, soto udeuke, gedanbara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de-DE" w:eastAsia="en-US"/>
              </w:rPr>
              <w:t>Kontratak</w:t>
            </w:r>
            <w:r>
              <w:rPr>
                <w:sz w:val="20"/>
                <w:szCs w:val="20"/>
                <w:lang w:val="de-DE" w:eastAsia="en-US"/>
              </w:rPr>
              <w:t xml:space="preserve">: Gyakuzuki 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Każda z konkurencji rozegrana zostanie przy podziale na chłopców i dziewczynk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nkurencja rozegrana zostanie przy udziale minimum 4 zawodników lub w przypadku niewystarczającej liczby zawodników w danej grupie, zawodnicy mogą zostać dołączeni do innej grupy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>Ilość zawodników z jednego klubu w jednej konkurencji – bez ograniczeń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KATA DRUŻYNOW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Grupa A i Grupa B            </w:t>
            </w:r>
            <w:r>
              <w:rPr>
                <w:rFonts w:eastAsia="Times New Roman" w:cs="Calibri"/>
                <w:lang w:eastAsia="pl-PL"/>
              </w:rPr>
              <w:t>( 9 lat i młods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ata drużynowe dziec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zespół może być jednorodny – dziewczęta, chłop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b mieszany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2 grupach stopn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9-7 kyu - </w:t>
            </w:r>
            <w:r>
              <w:rPr>
                <w:rFonts w:eastAsia="Times New Roman" w:cs="Calibri"/>
                <w:lang w:eastAsia="pl-PL"/>
              </w:rPr>
              <w:t>ocena systemem chorągiewk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6 kyu i wyższe - </w:t>
            </w:r>
            <w:r>
              <w:rPr>
                <w:rFonts w:eastAsia="Times New Roman" w:cs="Calibri"/>
                <w:lang w:eastAsia="pl-PL"/>
              </w:rPr>
              <w:t>ocena systemem chorągiewk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HEIAN 1-5; wystarczy jedno kat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Uwag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Zawodnik z niższym stopniem może zostać dołącz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do grupy wyższych stop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Grupa C i Grupa D </w:t>
            </w:r>
            <w:r>
              <w:rPr>
                <w:rFonts w:eastAsia="Times New Roman" w:cs="Calibri"/>
                <w:lang w:eastAsia="pl-PL"/>
              </w:rPr>
              <w:t>(10, 11, 12, 13 la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ata drużynowe dziewczą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ata drużynowe chłopc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(zespół może być jednorodny – dziewczęta, chłop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b mieszany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3 grupach stopn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9-7 kyu - </w:t>
            </w:r>
            <w:r>
              <w:rPr>
                <w:rFonts w:eastAsia="Times New Roman" w:cs="Calibri"/>
                <w:lang w:eastAsia="pl-PL"/>
              </w:rPr>
              <w:t>ocena systemem chorągiewk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6-4 kyu - </w:t>
            </w:r>
            <w:r>
              <w:rPr>
                <w:rFonts w:eastAsia="Times New Roman" w:cs="Calibri"/>
                <w:lang w:eastAsia="pl-PL"/>
              </w:rPr>
              <w:t>ocena systemem chorągiewk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3-1 kyu - </w:t>
            </w:r>
            <w:r>
              <w:rPr>
                <w:rFonts w:eastAsia="Times New Roman" w:cs="Calibri"/>
                <w:lang w:eastAsia="pl-PL"/>
              </w:rPr>
              <w:t>ocena systemem chorągiewk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EIAN 1-5, Bassai Dai, Ji-On, Kan-Ku Da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starczy jedno kat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Uwag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Zawodnik z niższym stopniem może zostać dołączony 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grupy wyższych stopn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GRO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Wszyscy startujący zawodnicy otrzymują paczki od Św. Mikołaja oraz medale pamiątkowe za udział w zawod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Zwycięzcy turnieju otrzymają „Puchar Św. Mikołaja”.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240" w:after="12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PŁATA START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W terminie do 26 listopada 2021(piątek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60 zł/zawodnik</w:t>
            </w:r>
            <w:r>
              <w:rPr/>
              <w:t xml:space="preserve"> </w:t>
            </w:r>
            <w:r>
              <w:rPr>
                <w:b/>
              </w:rPr>
              <w:t>jedna konkurencj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70 zł/zawodnik dwie konkurencj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50 zł/drużyna (kata drużynow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o termini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 xml:space="preserve">Zgłoszenia </w:t>
            </w:r>
            <w:r>
              <w:rPr>
                <w:b/>
                <w:color w:val="000000"/>
              </w:rPr>
              <w:t>nie będą</w:t>
            </w:r>
            <w:r>
              <w:rPr>
                <w:b/>
              </w:rPr>
              <w:t xml:space="preserve"> przyjmowane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Opłata startowa obejmuje: udział w zawodach, paczkę mikołajkową, pamiątkowy medal za udział, puchar za zajęcie I miejsca, medal za zajęcie miejsca na podiu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" w:hanging="0"/>
        <w:rPr>
          <w:rFonts w:eastAsia="Times New Roman" w:cs="Calibri"/>
        </w:rPr>
      </w:pPr>
      <w:r>
        <w:rPr>
          <w:b/>
        </w:rPr>
        <w:t>ZGŁOSZ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/>
        <w:t>Zgłoszenia dokonuje klub za wszystkich zawodni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Style w:val="InternetLink"/>
          <w:color w:val="000000"/>
          <w:u w:val="none"/>
        </w:rPr>
      </w:pPr>
      <w:r>
        <w:rPr>
          <w:rFonts w:eastAsia="Times New Roman" w:cs="Calibri"/>
        </w:rPr>
        <w:t xml:space="preserve">Zgłoszenia zawodników (wyłącznie na karcie zgłoszeń) należy przesyłać e-mailem do organizatora na adres: </w:t>
      </w:r>
      <w:hyperlink r:id="rId3">
        <w:r>
          <w:rPr>
            <w:rStyle w:val="InternetLink"/>
            <w:b/>
            <w:bCs/>
          </w:rPr>
          <w:t>zawody_rkkt@onet.pl</w:t>
        </w:r>
      </w:hyperlink>
      <w:r>
        <w:rPr>
          <w:rStyle w:val="InternetLink"/>
          <w:color w:val="000000"/>
          <w:u w:val="none"/>
        </w:rPr>
        <w:t xml:space="preserve">. Data wpływu zgłoszenia oraz data opłaty startowej równoznaczna jest z datą zgłoszenia. </w:t>
      </w:r>
      <w:r>
        <w:rPr>
          <w:rStyle w:val="InternetLink"/>
          <w:b/>
          <w:bCs/>
          <w:color w:val="000000"/>
          <w:u w:val="none"/>
        </w:rPr>
        <w:t>Termin do dnia 26.11.2021 r. (piątek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bCs/>
        </w:rPr>
      </w:pPr>
      <w:r>
        <w:rPr>
          <w:rStyle w:val="InternetLink"/>
          <w:color w:val="000000"/>
          <w:u w:val="none"/>
        </w:rPr>
        <w:t>Opłatę startową należy uiścić na poniższe kon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b/>
          <w:bCs/>
          <w:sz w:val="28"/>
          <w:szCs w:val="28"/>
        </w:rPr>
        <w:t>67 1020 5356 0000 1702 0147 4691</w:t>
      </w:r>
      <w:r>
        <w:rPr>
          <w:b/>
          <w:bCs/>
        </w:rPr>
        <w:t xml:space="preserve"> </w:t>
      </w:r>
      <w:r>
        <w:rPr/>
        <w:t>PKO BP SA O/Zamość</w:t>
        <w:br/>
        <w:t>Roztoczański Klub Karate Tradycyjnego Zamość</w:t>
        <w:br/>
        <w:t>22-400 Zamość, ul. Polna 16/15</w:t>
        <w:br/>
        <w:t>Treść: IX Puchar św. Mikołaja, klub, ilość zawodni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 New Roman" w:cs="Calibri"/>
        </w:rPr>
      </w:pPr>
      <w:r>
        <w:rPr/>
        <w:t>Potwierdzenie zapłaty za opłaty startowe należy dołączyć do zgłosz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 w:cs="Calibri"/>
        </w:rPr>
        <w:t xml:space="preserve">Rejestracji na zawody dokonują kierownicy ekip. Sprawdzanie list startowych w dniu zawodów  do </w:t>
      </w:r>
      <w:r>
        <w:rPr>
          <w:rFonts w:eastAsia="Times New Roman" w:cs="Calibri"/>
          <w:b/>
        </w:rPr>
        <w:t>godz. 9.30</w:t>
      </w:r>
      <w:r>
        <w:rPr>
          <w:rFonts w:eastAsia="Times New Roman" w:cs="Calibri"/>
        </w:rPr>
        <w:t xml:space="preserve"> (w miejscu rozgrywania zawodów). Po tym terminie zawodnik niepotwierdzony </w:t>
      </w:r>
      <w:r>
        <w:rPr>
          <w:rFonts w:eastAsia="Times New Roman" w:cs="Calibri"/>
          <w:b/>
        </w:rPr>
        <w:t>nie będzie</w:t>
      </w:r>
      <w:r>
        <w:rPr>
          <w:rFonts w:eastAsia="Times New Roman" w:cs="Calibri"/>
        </w:rPr>
        <w:t xml:space="preserve"> brany pod uwagę na liście startowej danej konkurencj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Jeżeli są osoby nie startujące w Pucharze Św. Mikołaja, chcące otrzymać paczki mikołajkowe, istnieje możliwość wykupienia dodatkowych paczek dla tych osób w kwocie </w:t>
      </w:r>
      <w:r>
        <w:rPr>
          <w:b/>
          <w:bCs/>
        </w:rPr>
        <w:t>60 zł</w:t>
      </w:r>
      <w:r>
        <w:rPr/>
        <w:t xml:space="preserve"> za paczkę.</w:t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  <w:t xml:space="preserve">Prosimy o podanie ilości osób zainteresowanych oraz wpłatę do dnia </w:t>
      </w:r>
      <w:r>
        <w:rPr>
          <w:b/>
        </w:rPr>
        <w:t xml:space="preserve">26.11.2021 r. </w:t>
      </w:r>
      <w:r>
        <w:rPr/>
        <w:t>wraz ze zgłoszeniem (na zgłoszeniu w odpowiednim miejscu wpisujemy ilość osób i automatycznie pojawi się kwota, nie wpisujemy tych osób w tabeli zgłoszeniowej do zawodów). Potwierdzenie opłaty za paczki należy przesłać wraz ze zgłoszeniem (razem z opłatą startową w jednym przelewie).</w:t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zczegółowe informacje co do podziału poszczególnych grup startowych oraz godzin startu dla nich zostaną przesłane w terminie późniejszym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urnieju nie mogą przebywać zawodnicy i osoby, które zaobserwują u siebie objawy chorobowe, są objęte kwarantanną, izolacją, nadzorem, miały w ciągu ostatnich 14 dni kontakt z osobą podejrzaną o zakażenie, zakażoną lub chorą na COVID-19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 xml:space="preserve">Wchodząc do obiektów należ zdezynfekować ręce,  poruszając się po obiektach OSiR Zamość, należy mieć szczelnie zasłonięte usta i nos. Maseczki można zdjąć dopiero w momencie startu. Przed startem również należy zdezynfekować ręc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elu uniknięcia niepotrzebnego gromadzenia się, zaleca się przybywanie na zawody już </w:t>
        <w:br/>
        <w:t>w stroju startowym.</w:t>
      </w:r>
    </w:p>
    <w:p>
      <w:pPr>
        <w:pStyle w:val="Normal"/>
        <w:spacing w:lineRule="auto" w:line="240" w:before="0" w:after="0"/>
        <w:jc w:val="both"/>
        <w:rPr/>
      </w:pPr>
      <w:r>
        <w:rPr/>
        <w:t>Wszyscy zawodnicy korzystający z obiektów OSiR Zamość po zakończeniu startu i dekoracji są zobowiązani do nie gromadzenia się oraz niezwłocznego opuszczenia miejsca startu.</w:t>
      </w:r>
    </w:p>
    <w:p>
      <w:pPr>
        <w:pStyle w:val="Normal"/>
        <w:spacing w:lineRule="auto" w:line="240" w:before="0" w:after="0"/>
        <w:rPr/>
      </w:pPr>
      <w:r>
        <w:rPr/>
        <w:t>Nakazuje się zachowanie dystansu społecznego minimum 2m.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Podczas kaszlu i kichania należy zakrywać usta i nos zgiętym łokciem lub chusteczką – jak najszybciej wyrzucić chusteczkę do zamkniętego kosza i umyć ręce.</w:t>
      </w:r>
    </w:p>
    <w:p>
      <w:pPr>
        <w:pStyle w:val="Normal"/>
        <w:spacing w:lineRule="auto" w:line="240" w:before="0" w:after="0"/>
        <w:rPr/>
      </w:pPr>
      <w:r>
        <w:rPr/>
        <w:t xml:space="preserve">Obowiązuje zakaz wnoszenia wody i napojów na teren zawodów. </w:t>
        <w:br/>
        <w:t xml:space="preserve">Rodzice i/lub opiekunowie prawni proszeni są o przebywanie poza miejscem zawodów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adosław Niziołek </w:t>
        <w:tab/>
        <w:t xml:space="preserve">tel. </w:t>
      </w:r>
      <w:r>
        <w:rPr>
          <w:rFonts w:cs="Tahoma"/>
          <w:b/>
          <w:color w:val="000000"/>
        </w:rPr>
        <w:t>781 788 588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wody_rkkt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1:00Z</dcterms:created>
  <dc:creator>admin</dc:creator>
  <dc:description/>
  <cp:keywords/>
  <dc:language>en-US</dc:language>
  <cp:lastModifiedBy>januszewskimarcin</cp:lastModifiedBy>
  <cp:lastPrinted>2017-11-06T18:10:00Z</cp:lastPrinted>
  <dcterms:modified xsi:type="dcterms:W3CDTF">2021-10-26T11:05:00Z</dcterms:modified>
  <cp:revision>10</cp:revision>
  <dc:subject/>
  <dc:title>         </dc:title>
</cp:coreProperties>
</file>