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en-US"/>
        </w:rPr>
      </w:pPr>
      <w:r>
        <w:rPr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857500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LETNIA AKADEMIA KARATE  – Kazimierz Dolny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IN;</w:t>
      </w:r>
      <w:r>
        <w:rPr>
          <w:b/>
          <w:sz w:val="28"/>
          <w:szCs w:val="28"/>
          <w:u w:val="single"/>
        </w:rPr>
        <w:t xml:space="preserve">05-11 Lipiec 2020r </w:t>
      </w:r>
      <w:r>
        <w:rPr>
          <w:sz w:val="28"/>
          <w:szCs w:val="28"/>
        </w:rPr>
        <w:t>MIEJSCE;</w:t>
      </w:r>
      <w:r>
        <w:rPr>
          <w:b/>
          <w:sz w:val="28"/>
          <w:szCs w:val="28"/>
          <w:u w:val="single"/>
        </w:rPr>
        <w:t xml:space="preserve"> ZS im.J.K.Witkiewi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OGRAM(uzależniony od możliwości przez obostrzenia)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48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05.0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(06.0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 (07.0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 (08.07)</w:t>
            </w:r>
          </w:p>
        </w:tc>
      </w:tr>
      <w:tr>
        <w:trPr>
          <w:trHeight w:val="2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 16.00-18.00 – przyjaz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 zakwaterow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8.00-Spotkanie Organ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19.00 – kola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7 .00 Trening Poranny(dla chętn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 (Góra trzech krzyż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4 .00 Trening Karate l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.14.00-17.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rakcja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Kazimierza,( Historia Szkoły i Kazimierza,Kościół, Zamek, Baszta, Wąwozy, Klaszto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(dla chętn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.9.00 Atrakcja; </w:t>
            </w:r>
            <w:r>
              <w:rPr>
                <w:b/>
                <w:sz w:val="18"/>
                <w:szCs w:val="18"/>
              </w:rPr>
              <w:t>wyjazd na Zamek w Janowcu Muzeum Lotnictwa Dęblin. Magiczne Ogrody</w:t>
            </w:r>
            <w:r>
              <w:rPr>
                <w:sz w:val="18"/>
                <w:szCs w:val="18"/>
              </w:rPr>
              <w:t>.l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15 .00 Trening Karat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18.00-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. 19.00-20.00 trening Karat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20.00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7 .00 Trening Poranny(dla chętn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1 .30Atrakcja  Rejs Statkiem Po Wiś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5.00-.16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Dyskot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  (09.0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(10.0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(11.0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Regulamin obozu</w:t>
            </w:r>
          </w:p>
        </w:tc>
      </w:tr>
      <w:tr>
        <w:trPr>
          <w:trHeight w:val="2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.00 Trening Poranny(dla chętnych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11.30 Basen i Spa Król Kazimie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3.00 –obi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4.00-.16.00 spacer do Kamieniołomów i starej Wioski Rybac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8.00- kol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-20.00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20.00  Wieczór Film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2.00 Cisza Noc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.7 .00 Trening Poranny(dla chętn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 .00 Trening Karat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.11.30 Atrakcj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k edukacyjny; ,, Z fizyką za Pan Brat</w:t>
            </w:r>
            <w:r>
              <w:rPr>
                <w:sz w:val="18"/>
                <w:szCs w:val="18"/>
              </w:rPr>
              <w:t>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3.00 –obi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15.00 –</w:t>
            </w:r>
            <w:r>
              <w:rPr>
                <w:b/>
                <w:sz w:val="18"/>
                <w:szCs w:val="18"/>
              </w:rPr>
              <w:t xml:space="preserve"> Trening K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18.00- Kolacj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19.00 -Trening Karat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GZAMINY na stopnie Uczniowsk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0.30-Dyskoteka,,Sajonara Part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3.00 Cisza Noc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8.00- śniad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.9.00- 11.30-</w:t>
            </w:r>
            <w:r>
              <w:rPr>
                <w:b/>
                <w:sz w:val="18"/>
                <w:szCs w:val="18"/>
              </w:rPr>
              <w:t>Wykwaterowa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2.00 –</w:t>
            </w:r>
            <w:r>
              <w:rPr>
                <w:b/>
                <w:sz w:val="18"/>
                <w:szCs w:val="18"/>
              </w:rPr>
              <w:t>Wspólny Obiad uczestnik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jeżeli Rodzice przyjezdni chcą zamówić obiad  proszę o telefon dwa dni wcześniej- kierownik Obozu Daniel Iwane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prawy porządk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sza nocna ; 22.00-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owiązuje udział we wszystkich zajęci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trzeganie zasad kultury, higieny i porząd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az samowolnego opuszczania ośrod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owanie zasad bezpiecze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y sprzęt obozow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mono karate, ubiory treningowe (strój sportowy, obuwie sportowe,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zepek, kąpielówki, klapki i ręcznik na Bas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seczki, płyn dezynfek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3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unki i Koszty Obo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</w:tr>
      <w:tr>
        <w:trPr>
          <w:trHeight w:val="3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W Letniej Akademii Karate mogą uczestniczyć osoby trenujące, nietrenujące karate oraz początkujące niezależnie od wieku,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> Osoby niepełnoletnie mogą uczestniczyć po przedłożeniu przez prawnego opiekuna karty kwalifikacyjnej     przygotowanej  przez organizatora,</w:t>
            </w:r>
          </w:p>
          <w:p>
            <w:pPr>
              <w:pStyle w:val="Tekstpodstawowy2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</w:t>
            </w:r>
            <w:r>
              <w:rPr>
                <w:b/>
                <w:color w:val="000000"/>
                <w:szCs w:val="20"/>
                <w:u w:val="single"/>
              </w:rPr>
              <w:t xml:space="preserve">Koszty obozu obejmują: </w:t>
            </w:r>
            <w:r>
              <w:rPr>
                <w:color w:val="000000"/>
                <w:szCs w:val="20"/>
              </w:rPr>
              <w:t xml:space="preserve">zakwaterowanie, wyżywienie, ubezpieczenie, opiekę medyczną i pedagogiczną, </w:t>
            </w:r>
            <w:r>
              <w:rPr>
                <w:szCs w:val="20"/>
              </w:rPr>
              <w:t xml:space="preserve"> udział w zajęciach szkoleniowych, kulturalnych</w:t>
            </w:r>
            <w:r>
              <w:rPr>
                <w:color w:val="000000"/>
                <w:szCs w:val="20"/>
              </w:rPr>
              <w:t xml:space="preserve"> i edukacyjnych, wycieczki oraz Spa Kazimierz.</w:t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W przypadku rezygnacji opłata rezerwacyjna nie podlega zwrotowi;  w przypadku wpłaty opłaty rezerwacyjnej,      a braku miejsc     lub szczególnych sytuacjach losowych zaliczka zostaje zwrócona w ca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Całkowity koszt obozu szkoleniowego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990zł dzieci i dorośli.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</w:t>
            </w:r>
            <w:r>
              <w:rPr>
                <w:bCs/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 xml:space="preserve">Opłatę rezerwacyjną w wysokości </w:t>
            </w:r>
            <w:r>
              <w:rPr>
                <w:b/>
                <w:szCs w:val="20"/>
                <w:u w:val="single"/>
              </w:rPr>
              <w:t>200 zł /osoba</w:t>
            </w:r>
            <w:r>
              <w:rPr>
                <w:szCs w:val="20"/>
              </w:rPr>
              <w:t xml:space="preserve"> należy wpłacić do dnia   </w:t>
            </w:r>
            <w:r>
              <w:rPr>
                <w:b/>
                <w:szCs w:val="20"/>
                <w:u w:val="single"/>
              </w:rPr>
              <w:t>26.06. 2020r</w:t>
            </w:r>
            <w:r>
              <w:rPr>
                <w:szCs w:val="20"/>
              </w:rPr>
              <w:t xml:space="preserve"> u instruktora.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color w:val="000000"/>
                <w:szCs w:val="20"/>
              </w:rPr>
              <w:t xml:space="preserve"> Kartę uczestnika Letniej Akademii Karate należy złożyć do dnia </w:t>
            </w:r>
            <w:r>
              <w:rPr>
                <w:b/>
                <w:color w:val="000000"/>
                <w:szCs w:val="20"/>
                <w:u w:val="single"/>
              </w:rPr>
              <w:t>05.07. 2020r</w:t>
            </w:r>
            <w:r>
              <w:rPr>
                <w:color w:val="000000"/>
                <w:szCs w:val="20"/>
              </w:rPr>
              <w:t xml:space="preserve">.(do dnia rozpoczęcia Obozu) </w:t>
            </w:r>
          </w:p>
          <w:p>
            <w:pPr>
              <w:pStyle w:val="Tekstpodstawowy2"/>
              <w:jc w:val="left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  <w:r>
              <w:rPr>
                <w:color w:val="000000"/>
                <w:szCs w:val="20"/>
              </w:rPr>
              <w:t xml:space="preserve"> O uczestnictwie decyduje kolejność zgłoszeń (ilość miejsc ograniczona).</w:t>
            </w:r>
          </w:p>
          <w:p>
            <w:pPr>
              <w:pStyle w:val="Tekstpodstawowy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Kierownik Obozu-Instruktor Prowadzący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krotny Mistrz Świat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Iwanek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la osób niepełnoletnich, którzy wybierają się bez Opieki zorganizow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stanie dodatkowa opieka pedagogiczna: jeden opiekun na</w:t>
              <w:br/>
              <w:t>15 niepełnoletnich uczestników obozu.</w:t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 ubezpieczenia NNW potrzebny będzie Pesel Uczestnika Obozu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dres Pobytu:</w:t>
            </w:r>
            <w:r>
              <w:rPr/>
              <w:t xml:space="preserve"> ZS im. J.K.Witkiewicza ul.Nadwiślańska 9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  <w:u w:val="single"/>
                <w:shd w:fill="FFFFFF" w:val="clear"/>
              </w:rPr>
              <w:t>www.koszczyc.kazimierz-dolny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4:00Z</dcterms:created>
  <dc:creator>Piotr Wojtkowski</dc:creator>
  <dc:description/>
  <cp:keywords/>
  <dc:language>en-US</dc:language>
  <cp:lastModifiedBy>Daniel</cp:lastModifiedBy>
  <cp:lastPrinted>2019-07-09T00:02:00Z</cp:lastPrinted>
  <dcterms:modified xsi:type="dcterms:W3CDTF">2020-05-30T06:34:00Z</dcterms:modified>
  <cp:revision>15</cp:revision>
  <dc:subject/>
  <dc:title>ZIMOWA AKADEMIA KARATE – SROMOWCE WYŻNE</dc:title>
</cp:coreProperties>
</file>