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8980</wp:posOffset>
            </wp:positionH>
            <wp:positionV relativeFrom="paragraph">
              <wp:posOffset>-340995</wp:posOffset>
            </wp:positionV>
            <wp:extent cx="2857500" cy="104775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Rodzinny Wyjazd Na Roztocze  – Lipowiec 202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IN;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6.06-04.07.2020r(9 dni) </w:t>
      </w:r>
      <w:r>
        <w:rPr>
          <w:sz w:val="28"/>
          <w:szCs w:val="28"/>
        </w:rPr>
        <w:t>MIEJSCE;</w:t>
      </w:r>
      <w:r>
        <w:rPr>
          <w:b/>
          <w:sz w:val="28"/>
          <w:szCs w:val="28"/>
          <w:u w:val="single"/>
        </w:rPr>
        <w:t xml:space="preserve"> Agroturystyka ,,Polana”;www.polana.info.p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  <w:lang w:val="en-US"/>
        </w:rPr>
        <w:t>PROGRAM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09"/>
        <w:gridCol w:w="3287"/>
        <w:gridCol w:w="3402"/>
        <w:gridCol w:w="35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  (26.06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(27.06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  (28.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 (29.0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TOREK (30.06)</w:t>
            </w:r>
          </w:p>
        </w:tc>
      </w:tr>
      <w:tr>
        <w:trPr>
          <w:trHeight w:val="2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17.00-18.00 – przyjaz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 zakwaterow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18.00-Spotkanie Organiz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19.00 – Kolacj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gnisk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gustacja Wina, zwiedzanie Winni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7.00 Trening o wschodzie słońca Po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DLA CHĘT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00- śnia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10.00 Zwiedzanie okoli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14.00 –obi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 Trening lub zajęcia rekre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18.00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kol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20.00- Dyskoteka lub wieczór Filmow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7.00 Trening o wschodzie słońca Polana                         </w:t>
            </w:r>
            <w:r>
              <w:rPr>
                <w:sz w:val="20"/>
                <w:szCs w:val="20"/>
                <w:u w:val="single"/>
              </w:rPr>
              <w:t xml:space="preserve"> (DLA CHĘT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00- śnia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10.00 trening lub Atrakc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14.00 –obi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 Trening lub zajęcia rekre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. 18.00- kol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9.00-20.00 trening Wieczo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20.00  Wieczór Fil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7.00 Trening o wschodzie słońca Polana                         </w:t>
            </w:r>
            <w:r>
              <w:rPr>
                <w:sz w:val="20"/>
                <w:szCs w:val="20"/>
                <w:u w:val="single"/>
              </w:rPr>
              <w:t xml:space="preserve"> (DLA CHĘT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00- śnia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10.00 trening lub Atrak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4.00 –obi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 Trening lub zajęcia rekre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. 18.00- kol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9.00-20.00 trening Wieczo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20.00  Wieczór Film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7.00 Trening o wschodzie słońca Polana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DLA CHĘT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.10.00 trening lub Atrak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4.00 –obi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 Trening lub zajęcia rekre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. 18.00- kol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9.00-20.00 trening Wieczo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20.00  Wieczór Filmowy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ŚRODA (01.07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WARTEK  (02.07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ĄTEK (03.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BOTA (04.0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.7.00 Trening o wschodzie słońca Polana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DLA CHĘT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00- śnia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10.00 trening lub Atrak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4.00 –obi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 Trening lub zajęcia rekre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. 18.00- kol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9.00-20.00 trening Wieczorn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. 20.00  Wieczór Filmow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7.00 Trening o wschodzie słońca Polana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DLA CHĘT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00- śnia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10.00 trening lub Atrak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4.00 –obi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 Trening lub zajęcia rekre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. 18.00- kol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9.00-20.00 trening Wieczo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20.00  Wieczór Filmow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.7.00 Trening o wschodzie słońca Po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00- śnia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5.00 –obi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00-18.00  </w:t>
            </w:r>
            <w:r>
              <w:rPr>
                <w:b/>
                <w:sz w:val="20"/>
                <w:szCs w:val="20"/>
              </w:rPr>
              <w:t>Turniej obozowy o ,,Puchar Roztocza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Y na stopnie Uczniowsk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8.00- trening o zachodzie słoń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19.00-Ognisko i Dyskote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,,Sajonara Pa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00- śnia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0.00- 12.00  – wykwaterow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2.00 </w:t>
            </w:r>
            <w:r>
              <w:rPr>
                <w:b/>
                <w:sz w:val="20"/>
                <w:szCs w:val="20"/>
              </w:rPr>
              <w:t>Wspólny Obiad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zelkie atrakcje w zależności od Pogody i Możliwośc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iedzanie okolicy rajd Pieszy i Rower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zejażdzka Qadem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ig na woza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będny sprzęt oboz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mono karate lub 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iory treningowe (strój sportowy, obuwie sportowe, strój kąpielowy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 przypadku upałów nakrycie głowy (czapka, chusta) ,w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woje row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Maseczki i Rękawiczki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1"/>
        <w:gridCol w:w="5528"/>
      </w:tblGrid>
      <w:tr>
        <w:trPr>
          <w:trHeight w:val="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waterowanie i koszt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adra administracyjno - pedagogicz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ulamin obozu</w:t>
            </w:r>
          </w:p>
        </w:tc>
      </w:tr>
      <w:tr>
        <w:trPr>
          <w:trHeight w:val="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Nocleg w Domkach.</w:t>
            </w:r>
            <w:r>
              <w:rPr>
                <w:sz w:val="22"/>
                <w:szCs w:val="22"/>
              </w:rPr>
              <w:t xml:space="preserve"> – zakwaterowanie, wyżywienie, treningi, Ubezpieczenie NNW. </w:t>
            </w:r>
            <w:r>
              <w:rPr>
                <w:sz w:val="22"/>
                <w:szCs w:val="22"/>
                <w:u w:val="single"/>
              </w:rPr>
              <w:t xml:space="preserve">–Dorośli </w:t>
            </w:r>
            <w:r>
              <w:rPr>
                <w:b/>
                <w:sz w:val="22"/>
                <w:szCs w:val="22"/>
                <w:u w:val="single"/>
              </w:rPr>
              <w:t xml:space="preserve">990 zł </w:t>
            </w:r>
            <w:r>
              <w:rPr>
                <w:sz w:val="22"/>
                <w:szCs w:val="22"/>
                <w:u w:val="single"/>
              </w:rPr>
              <w:t>Dzieci</w:t>
            </w:r>
            <w:r>
              <w:rPr>
                <w:b/>
                <w:sz w:val="22"/>
                <w:szCs w:val="22"/>
                <w:u w:val="single"/>
              </w:rPr>
              <w:t xml:space="preserve"> 890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ocleg swoje Namioty  i swój Camping</w:t>
            </w:r>
            <w:r>
              <w:rPr>
                <w:sz w:val="22"/>
                <w:szCs w:val="22"/>
              </w:rPr>
              <w:t xml:space="preserve">– wyżywienie, treningi,Ubezpieczenie NNW. </w:t>
            </w:r>
            <w:r>
              <w:rPr>
                <w:sz w:val="22"/>
                <w:szCs w:val="22"/>
                <w:u w:val="single"/>
              </w:rPr>
              <w:t xml:space="preserve">–Dorośli </w:t>
            </w:r>
            <w:r>
              <w:rPr>
                <w:b/>
                <w:sz w:val="22"/>
                <w:szCs w:val="22"/>
                <w:u w:val="single"/>
              </w:rPr>
              <w:t xml:space="preserve">890 zł </w:t>
            </w:r>
            <w:r>
              <w:rPr>
                <w:sz w:val="22"/>
                <w:szCs w:val="22"/>
                <w:u w:val="single"/>
              </w:rPr>
              <w:t>Dzieci</w:t>
            </w:r>
            <w:r>
              <w:rPr>
                <w:b/>
                <w:sz w:val="22"/>
                <w:szCs w:val="22"/>
                <w:u w:val="single"/>
              </w:rPr>
              <w:t xml:space="preserve"> 790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Rezerwację i opłatę zaliczkową w kwocie -</w:t>
            </w:r>
            <w:r>
              <w:rPr>
                <w:b/>
                <w:sz w:val="22"/>
                <w:szCs w:val="22"/>
                <w:u w:val="single"/>
              </w:rPr>
              <w:t>200 zł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należy dokonać do </w:t>
            </w:r>
            <w:r>
              <w:rPr>
                <w:b/>
                <w:sz w:val="22"/>
                <w:szCs w:val="22"/>
                <w:u w:val="single"/>
              </w:rPr>
              <w:t>20 maja u instruktora prowadzącego!!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Uwaga!!!</w:t>
            </w:r>
            <w:r>
              <w:rPr>
                <w:sz w:val="32"/>
                <w:szCs w:val="32"/>
              </w:rPr>
              <w:t>Liczba Miejsc ograniczona. Uczestnicy Obozu otrzymują Dyplomy i koszulki w cenie obozu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Administracja, Kierownik Wyjazdu oraz  instruktor prowadzący 3 krotny Mistrz Świ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Iwanek   tel.: 507 197 5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danieliwanek.pl,daniel.iwanek@onet.pl</w:t>
            </w:r>
          </w:p>
          <w:p>
            <w:pPr>
              <w:pStyle w:val="Normal"/>
              <w:rPr/>
            </w:pPr>
            <w:r>
              <w:rPr>
                <w:i/>
              </w:rPr>
              <w:br/>
            </w:r>
            <w:r>
              <w:rPr>
                <w:sz w:val="20"/>
                <w:szCs w:val="20"/>
              </w:rPr>
              <w:t>Do ubezpieczenia NNW potrzebny będzie Pesel Uczestnika Obozu, a do koszulki rozmiar uczestnik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Sprawy porządk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owiązuje udział we wszystkich zajęci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strzeganie zasad kultury, higieny i porząd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az samowolnego opuszczania ośrod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chowanie zasad bezpieczeństw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2:00Z</dcterms:created>
  <dc:creator>Piotr Wojtkowski</dc:creator>
  <dc:description/>
  <cp:keywords/>
  <dc:language>en-US</dc:language>
  <cp:lastModifiedBy>Daniel</cp:lastModifiedBy>
  <cp:lastPrinted>2018-03-26T10:58:00Z</cp:lastPrinted>
  <dcterms:modified xsi:type="dcterms:W3CDTF">2020-05-07T09:49:00Z</dcterms:modified>
  <cp:revision>6</cp:revision>
  <dc:subject/>
  <dc:title>ZIMOWA AKADEMIA KARATE – SROMOWCE WYŻNE</dc:title>
</cp:coreProperties>
</file>