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85750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ZIMOWA AKADEMIA KARATE  – Janów Lubelski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;</w:t>
      </w:r>
      <w:r>
        <w:rPr>
          <w:b/>
          <w:sz w:val="28"/>
          <w:szCs w:val="28"/>
          <w:u w:val="single"/>
        </w:rPr>
        <w:t xml:space="preserve">20-26 luty 2022r </w:t>
      </w:r>
      <w:r>
        <w:rPr>
          <w:sz w:val="28"/>
          <w:szCs w:val="28"/>
        </w:rPr>
        <w:t>MIEJSCE;</w:t>
      </w:r>
      <w:r>
        <w:rPr>
          <w:b/>
          <w:sz w:val="28"/>
          <w:szCs w:val="28"/>
          <w:u w:val="single"/>
        </w:rPr>
        <w:t xml:space="preserve"> Ośrodek Edukacji Ekologicznej Janów Lubelski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0.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(21.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TOREK (22.0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ODA (23.02)</w:t>
            </w:r>
          </w:p>
        </w:tc>
      </w:tr>
      <w:tr>
        <w:trPr>
          <w:trHeight w:val="1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00 Atrakcja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óśrodka i okoli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30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9.30 Atrakcj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20.00 Wieczór Film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WARTEK  (24.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ĄTEK (25.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BOTA (26.0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 Atrakc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ob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0-18.00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-Ognisk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Dyskoteka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10.00- 11.00-</w:t>
            </w:r>
            <w:r>
              <w:rPr>
                <w:b/>
                <w:sz w:val="18"/>
                <w:szCs w:val="18"/>
              </w:rPr>
              <w:t xml:space="preserve"> 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ziane Atrakcje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sen, Przejażdżka KULIG, Turniej Tenisa Stołoweg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,,Puchar Leśniczego”, OFFROUD-przejażdżka jeepa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jażdżka Konna itp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prawy porządk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sza nocna ; 22.00-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owiązuje udział we wszystkich zajęc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sad kultury, higieny i porzą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amowolnego opuszczania ośro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anie zasad bezpiecze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y sprzęt oboz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imono karate, ubiory treningowe (strój sportowy, obuwie sportowe,.)Kurtka, czapka, rękawiczki, szalik itp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woje narty (jeżeli nie ma to korzystamy z wypożyczal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Zimow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opłatę za korzystanie z wyciągów narciarskich oraz inne atrakcje w zależności od możliwości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     lub szczególnych sytuacjach losowych zaliczka zostaje zwrócona w ca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łkowity koszt obozu szkolenioweg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200zł dzieci i dorośli.(w przypadku Rodzin obowiązuje zniżka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2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12 lutego 2022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Zimow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20 lutego  2022r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Iwanek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  <w:r>
              <w:rPr>
                <w:sz w:val="20"/>
                <w:szCs w:val="20"/>
              </w:rPr>
              <w:t>Do ubezpieczenia NNW potrzebny będzie Pesel Uczestnika Oboz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1-10-19T07:02:00Z</dcterms:modified>
  <cp:revision>4</cp:revision>
  <dc:subject/>
  <dc:title>ZIMOWA AKADEMIA KARATE – SROMOWCE WYŻNE</dc:title>
</cp:coreProperties>
</file>