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right"/>
        <w:rPr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7530</wp:posOffset>
            </wp:positionH>
            <wp:positionV relativeFrom="paragraph">
              <wp:posOffset>-95885</wp:posOffset>
            </wp:positionV>
            <wp:extent cx="2857500" cy="104775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,, RODZINNY WEEKEND na Roztoczu”  – Lipowiec 2019</w:t>
      </w:r>
    </w:p>
    <w:p>
      <w:pPr>
        <w:pStyle w:val="Normal"/>
        <w:jc w:val="center"/>
        <w:rPr/>
      </w:pPr>
      <w:r>
        <w:rPr>
          <w:sz w:val="28"/>
          <w:szCs w:val="28"/>
        </w:rPr>
        <w:t>TERMIN;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8.06-30.06.2019r </w:t>
      </w:r>
      <w:r>
        <w:rPr>
          <w:sz w:val="28"/>
          <w:szCs w:val="28"/>
        </w:rPr>
        <w:t>MIEJSCE;</w:t>
      </w:r>
      <w:r>
        <w:rPr>
          <w:b/>
          <w:sz w:val="28"/>
          <w:szCs w:val="28"/>
          <w:u w:val="single"/>
        </w:rPr>
        <w:t xml:space="preserve"> Agroturystyka ,,Polana” www.polana.info.p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ROGRAM</w:t>
      </w:r>
    </w:p>
    <w:tbl>
      <w:tblPr>
        <w:tblW w:w="15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15"/>
        <w:gridCol w:w="4739"/>
      </w:tblGrid>
      <w:tr>
        <w:trPr>
          <w:trHeight w:val="2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 (28.06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(29.06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DZIELA (30.06))</w:t>
            </w:r>
          </w:p>
        </w:tc>
      </w:tr>
      <w:tr>
        <w:trPr>
          <w:trHeight w:val="19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17.00-18.00 – przyjaz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 zakwate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8.00-Spotkanie Organiz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9.00 – kolacja ogn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gustacja Wina, zwiedzanie Winni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 Atrakcj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wiedzanie okolicy rajd Pieszy i Rower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jażdzka Qa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6.00 </w:t>
            </w:r>
            <w:r>
              <w:rPr>
                <w:b/>
                <w:sz w:val="20"/>
                <w:szCs w:val="20"/>
              </w:rPr>
              <w:t>Kulig na woz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9.00-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- Dyskot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DLA CHĘT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9.00 Atrakcj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ływ Kaja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3.00 – wykwaterowan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4.00 </w:t>
            </w:r>
            <w:r>
              <w:rPr>
                <w:b/>
                <w:sz w:val="20"/>
                <w:szCs w:val="20"/>
              </w:rPr>
              <w:t>Wspólny Obiad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1"/>
        <w:gridCol w:w="552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waterowanie i kosz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Nocleg w Domkach.</w:t>
            </w:r>
            <w:r>
              <w:rPr>
                <w:sz w:val="20"/>
                <w:szCs w:val="20"/>
              </w:rPr>
              <w:t xml:space="preserve"> – zakwaterowanie, wyżywienie, treningi i pełen pakiet Atrakcji, Ubezpieczenie NNW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0 zł /osob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Nocleg swoje Namioty  i swój Camping</w:t>
            </w:r>
            <w:r>
              <w:rPr>
                <w:sz w:val="20"/>
                <w:szCs w:val="20"/>
              </w:rPr>
              <w:t xml:space="preserve">– wyżywienie, treningi i pełen pakiet Atrakcji ,Ubezpieczenie NNW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0 zł/osob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Rezerwację i opłatę zaliczkową w kwocie 100 zł </w:t>
            </w:r>
            <w:r>
              <w:rPr>
                <w:sz w:val="20"/>
                <w:szCs w:val="20"/>
              </w:rPr>
              <w:t xml:space="preserve">należy dokonać do </w:t>
            </w:r>
            <w:r>
              <w:rPr>
                <w:b/>
                <w:sz w:val="20"/>
                <w:szCs w:val="20"/>
              </w:rPr>
              <w:t xml:space="preserve">30  Maja. U organizatora Daniela Iwanka. </w:t>
            </w:r>
            <w:r>
              <w:rPr>
                <w:sz w:val="20"/>
                <w:szCs w:val="20"/>
              </w:rPr>
              <w:t xml:space="preserve">Pozostałą kwotę do </w:t>
            </w:r>
            <w:r>
              <w:rPr>
                <w:b/>
                <w:sz w:val="20"/>
                <w:szCs w:val="20"/>
              </w:rPr>
              <w:t xml:space="preserve">28 czerwca </w:t>
            </w:r>
            <w:r>
              <w:rPr>
                <w:sz w:val="20"/>
                <w:szCs w:val="20"/>
              </w:rPr>
              <w:t>na miejscu</w:t>
            </w:r>
            <w:r>
              <w:rPr>
                <w:b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 xml:space="preserve"> dniu przyjazdu. </w:t>
            </w:r>
            <w:r>
              <w:rPr>
                <w:b/>
                <w:sz w:val="20"/>
                <w:szCs w:val="20"/>
                <w:u w:val="single"/>
              </w:rPr>
              <w:t>Uwaga!!!</w:t>
            </w:r>
            <w:r>
              <w:rPr>
                <w:sz w:val="20"/>
                <w:szCs w:val="20"/>
              </w:rPr>
              <w:t>Liczba Miejsc ogranicz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Obozu otrzymują dyplomy i koszulki w ceni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Administracja oraz  instruktor prowadzący </w:t>
            </w:r>
          </w:p>
          <w:p>
            <w:pPr>
              <w:pStyle w:val="Normal"/>
              <w:rPr/>
            </w:pPr>
            <w:r>
              <w:rPr/>
              <w:t>3 krotny Mistrz Świ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Iwanek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/>
            </w:pPr>
            <w:r>
              <w:rPr/>
              <w:t>Do ubezpieczenia NNW potrzebny będzie Pesel Uczestnika Obozu, a do koszulki rozmiar uczestnik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rawy porządk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chowanie zasad bezpieczeńst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ultura osobis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przypadku upałów nawadnianie i ochrona skór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iezbędny sprzę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wój Rower(istnieje możliwość wypożyczen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iory  (strój sportowy; krótki i długi, obuwie sportowe, trakingowe, strój kąpielowy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w przypadku upałów nakrycie głowy (czapka,chu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131445</wp:posOffset>
            </wp:positionV>
            <wp:extent cx="2857500" cy="1047750"/>
            <wp:effectExtent l="0" t="0" r="0" b="0"/>
            <wp:wrapSquare wrapText="bothSides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WAKACYJNA AKADEMIA KARATE  – Lipowiec 2019</w:t>
      </w:r>
    </w:p>
    <w:p>
      <w:pPr>
        <w:pStyle w:val="Normal"/>
        <w:jc w:val="center"/>
        <w:rPr/>
      </w:pPr>
      <w:r>
        <w:rPr>
          <w:sz w:val="28"/>
          <w:szCs w:val="28"/>
        </w:rPr>
        <w:t>TERMIN;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30.06-06.06.2019r </w:t>
      </w:r>
      <w:r>
        <w:rPr>
          <w:sz w:val="28"/>
          <w:szCs w:val="28"/>
        </w:rPr>
        <w:t>MIEJSCE;</w:t>
      </w:r>
      <w:r>
        <w:rPr>
          <w:b/>
          <w:sz w:val="28"/>
          <w:szCs w:val="28"/>
          <w:u w:val="single"/>
        </w:rPr>
        <w:t xml:space="preserve"> Agroturystyka ,,Polana”;www.polana.info.p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PROGRAM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85"/>
        <w:gridCol w:w="4111"/>
        <w:gridCol w:w="38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  (30.0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 (01.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TOREK (02.07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ODA (03.07)</w:t>
            </w:r>
          </w:p>
        </w:tc>
      </w:tr>
      <w:tr>
        <w:trPr>
          <w:trHeight w:val="19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 16.00-18.00 – przyjaz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 zakwate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8.00-Spotkanie Organiz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9.00 – kol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10 Atrakcj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edzanie Wąwozów ,Okolicy Rajd Pie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zajęcia rekre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ry zespoł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 Wieczór Fil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.9.30 Atrakcj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cieczka po Roztoczu Zamośc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18.30- Obiado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Jogi i rozciąg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Wieczór Film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10 Atrakc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d Rowerowy-Zwierzy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 zajęcia rekreacyjne (gry zespoł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. 20.00 Wieczór Filmowy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WARTEK  (04.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ĄTEK (05.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BOTA (06.0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0 Atrakcja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jażdżka Konn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jażdzka Qad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-18.00  zajęcia rekreacyjne (gry zespoł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8.00- kol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9.00-20.00 trening Wieczor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20.00 Wieczór Fil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.7.00 Trening o wschodzie słońca Po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0 Atrakcj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niej obozowy o ,,Puchar Roztoc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5.00 –obi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-18.00  </w:t>
            </w:r>
            <w:r>
              <w:rPr>
                <w:b/>
                <w:sz w:val="20"/>
                <w:szCs w:val="20"/>
              </w:rPr>
              <w:t>EGZAMINY na stopnie Uczniowsk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18.00- trening o zachodzie słoń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19.00-Ognisko i Dyskote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,,Sajonara Pa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8.00- śni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0.00- 12.00  – wykwate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12.00 </w:t>
            </w:r>
            <w:r>
              <w:rPr>
                <w:b/>
                <w:sz w:val="20"/>
                <w:szCs w:val="20"/>
              </w:rPr>
              <w:t>Wspólny Obiad uczest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jeżeli Rodzice przyjezdni chcą zamówić obiad  proszę o telefon dwa dni wcześniej- kierownik Obozu Daniel Iwane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y sprzęt oboz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mono ka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iory treningowe (strój sportowy, obuwie sportowe, strój kąpielowy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przypadku upałów nakrycie głowy (czapka, chusta)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swoje rowery (jeżeli nie ma to korzystamy z wypożyczal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1"/>
        <w:gridCol w:w="5528"/>
      </w:tblGrid>
      <w:tr>
        <w:trPr>
          <w:trHeight w:val="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waterowanie i koszt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adra administracyjno - pedagogicz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ulamin obozu</w:t>
            </w:r>
          </w:p>
        </w:tc>
      </w:tr>
      <w:tr>
        <w:trPr>
          <w:trHeight w:val="2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Nocleg w Domkach.</w:t>
            </w:r>
            <w:r>
              <w:rPr>
                <w:sz w:val="22"/>
                <w:szCs w:val="22"/>
              </w:rPr>
              <w:t xml:space="preserve"> – zakwaterowanie, wyżywienie, treningi i pełen pakiet Atrakcji, Ubezpieczenie NNW. 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>89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cleg swoje Namioty  i swój Camping</w:t>
            </w:r>
            <w:r>
              <w:rPr>
                <w:sz w:val="22"/>
                <w:szCs w:val="22"/>
              </w:rPr>
              <w:t>– wyżywienie, treningi i pełen pakiet Atrakcji ,Ubezpieczenie NNW</w:t>
            </w:r>
            <w:r>
              <w:rPr>
                <w:b/>
                <w:sz w:val="22"/>
                <w:szCs w:val="22"/>
                <w:u w:val="single"/>
              </w:rPr>
              <w:t>.  59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Opłaty dla osób niekorzystających z pakietu.</w:t>
            </w:r>
            <w:r>
              <w:rPr>
                <w:sz w:val="22"/>
                <w:szCs w:val="22"/>
              </w:rPr>
              <w:br/>
              <w:t xml:space="preserve">-zajęcia szkoleniowe 150 zł. (całość),30 zł. (1dzień2treningi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Rezerwację i opłatę zaliczkową w kwocie -</w:t>
            </w:r>
            <w:r>
              <w:rPr>
                <w:b/>
                <w:sz w:val="22"/>
                <w:szCs w:val="22"/>
                <w:u w:val="single"/>
              </w:rPr>
              <w:t>200 zł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ależy dokonać do </w:t>
            </w:r>
            <w:r>
              <w:rPr>
                <w:b/>
                <w:sz w:val="22"/>
                <w:szCs w:val="22"/>
                <w:u w:val="single"/>
              </w:rPr>
              <w:t>30 maja u instruktora prowadząceg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ę obozową i pozostałą kwotę do </w:t>
            </w:r>
            <w:r>
              <w:rPr>
                <w:b/>
                <w:sz w:val="22"/>
                <w:szCs w:val="22"/>
                <w:u w:val="single"/>
              </w:rPr>
              <w:t>30 czerw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zień rozpoczęcia obozu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waga!!!</w:t>
            </w:r>
            <w:r>
              <w:rPr>
                <w:sz w:val="20"/>
                <w:szCs w:val="20"/>
              </w:rPr>
              <w:t>Liczba Miejsc ogranicz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 Obozu otrzymują Dyplomy i koszulki w cenie obozu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Administracja, Kierownik obozu oraz  instruktor prowadzący 3 krotny Mistrz Świ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Iwanek   tel.: 507 197 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danieliwanek.pl,daniel.iwanek@onet.p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a osób niepełnoletnich, którzy wybierają się bez Opieki zorganizowana zostanie dodatkowa</w:t>
            </w:r>
          </w:p>
          <w:p>
            <w:pPr>
              <w:pStyle w:val="Normal"/>
              <w:rPr/>
            </w:pPr>
            <w:r>
              <w:rPr>
                <w:i/>
              </w:rPr>
              <w:t>opieka pedagogiczna: jeden opiekun na</w:t>
              <w:br/>
              <w:t>15 niepełnoletnich uczestników obozu.</w:t>
              <w:br/>
            </w:r>
            <w:r>
              <w:rPr>
                <w:sz w:val="20"/>
                <w:szCs w:val="20"/>
              </w:rPr>
              <w:t>Do ubezpieczenia NNW potrzebny będzie Pesel Uczestnika Obozu, a do koszulki rozmiar uczestnik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Sprawy porządk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isza nocna ; 22.00-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owiązuje udział we wszystkich zaję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trzeganie zasad kultury, higieny i porząd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az samowolnego opuszczania ośro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owanie zasad bezpieczeństw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iezbędny sprzęt spor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mono ka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iory treningowe (strój sportowy, obuwie sportowe, strój kąpielowy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w przypadku upałów nakrycie głowy (czapka,chus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2:00Z</dcterms:created>
  <dc:creator>Piotr Wojtkowski</dc:creator>
  <dc:description/>
  <cp:keywords/>
  <dc:language>en-US</dc:language>
  <cp:lastModifiedBy>daniel iwanek</cp:lastModifiedBy>
  <cp:lastPrinted>2018-03-26T10:58:00Z</cp:lastPrinted>
  <dcterms:modified xsi:type="dcterms:W3CDTF">2019-02-27T10:53:00Z</dcterms:modified>
  <cp:revision>4</cp:revision>
  <dc:subject/>
  <dc:title>ZIMOWA AKADEMIA KARATE – SROMOWCE WYŻNE</dc:title>
</cp:coreProperties>
</file>